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2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osyal Hizmetler Dairesi Başkanlığı’nın 10/05/2017 tarih ve 655558013-020/E.530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si’nce Ramazan ayında sosyal dayanışmayı sağlamak, ihtiyaç sahibi vatandaşlarımıza iftar yemekleri ikramında bulunmak üzere iftar yemeği verilmektedir. Verilen bu iftar yemeklerinin belli günlerdeki bedellerini karşılamak üzere kişi, kurum ve kuruluşlardan bağış talebi olmaktadır.</w:t>
      </w:r>
    </w:p>
    <w:p>
      <w:pPr>
        <w:pStyle w:val="Normal"/>
        <w:jc w:val="both"/>
        <w:rPr/>
      </w:pPr>
      <w:r>
        <w:rPr>
          <w:sz w:val="24"/>
          <w:szCs w:val="24"/>
        </w:rPr>
        <w:tab/>
        <w:t xml:space="preserve">İftar yemeklerinin karşılanması amacıyla şartlı olarak yapılacak ayni ve nakdi bağışların 5393 Sayılı Belediye Kanunu’nun 18. Madde (g) bendi gereğince kabulü için Büyükşehir Belediye Başkanı Sayın Burhanettin KOCAMAZ’a yetki verilmesi ile ilgili teklifin </w:t>
      </w:r>
      <w:r>
        <w:rPr>
          <w:b/>
          <w:sz w:val="24"/>
          <w:szCs w:val="24"/>
        </w:rPr>
        <w:t xml:space="preserve">kabulü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2T08:46:00Z</cp:lastPrinted>
  <dcterms:modified xsi:type="dcterms:W3CDTF">2017-05-15T08:42:00Z</dcterms:modified>
  <cp:revision>144</cp:revision>
  <dc:subject/>
  <dc:title/>
</cp:coreProperties>
</file>